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t>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t xml:space="preserve"> </w:t>
      </w:r>
      <w:r>
        <w:rPr>
          <w:color w:val="000000"/>
          <w:lang w:val="en-US"/>
        </w:rPr>
        <w:t>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t xml:space="preserve">TRANSITION FAL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t>An Unincorporated Not-For-Profit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1.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name of the Association (hereinafter called “TF”) shall be "Transition Fal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2.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US"/>
        </w:rPr>
        <w:t>The initial area covered by TF shall be Falmouth, Penryn and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surrounding par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3. 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lang w:val="en-US"/>
        </w:rPr>
      </w:pPr>
      <w:r>
        <w:rPr>
          <w:color w:val="000000"/>
          <w:lang w:val="en-US"/>
        </w:rPr>
        <w:t>The Aims of TF shall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raise awareness of the issues associated with the twin challenges of Peak Oil and Climate Change and the consequent need to develop a low carbon, sustainable future through ethical, social, cultural, economic, environmental and community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promote, encourage and support the development of education and research concerning areas affected by resource de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provide the membership, other groups, and individuals with the encouragement and support necessary to make the transition to a low carbon, sustainable, ethical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4. The objectives for which TF is establishe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create and help implement an Energy Descent Action Plan (EDAP) for Falmouth and the surrounding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support and encourage local action on Peak Oil and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support and work with other Transition Towns and similar community-led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engage with other organisations, including statutory, voluntary, and business, where appropriate in pursuit of its 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5. P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In furtherance of these aims and objects, TF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Publish and distribut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Engage in, support and promote education an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Raise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Run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Recruit volunt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Employ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Buy or lease premises an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Enter into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Undertake any trade, business, enterprise, project or venture which could contribute to the delivery of the 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Participate in any other activity that could help deliver the stated 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6.</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members shall be subscribers to this constitution and individuals and organisations admitted without reference to wealth, politics, religion, sex, disability, age or sexual preference, who live, work or operate in the area described in rule two and who are in agreement with the stated 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lang w:val="en-US"/>
        </w:rPr>
      </w:pPr>
      <w:r>
        <w:rPr>
          <w:color w:val="000000"/>
          <w:lang w:val="en-US"/>
        </w:rPr>
        <w:tab/>
        <w:tab/>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A member shall cease to be a member if she/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lang w:val="en-US"/>
        </w:rPr>
      </w:pPr>
      <w:r>
        <w:rPr>
          <w:color w:val="000000"/>
          <w:lang w:val="en-US"/>
        </w:rPr>
        <w:tab/>
        <w:tab/>
        <w:tab/>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resigns; o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is requested to resign by three-quarters of members voting to this effect; o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Any members expelled shall have the opportunity to defend themselves at an Extraordinary General Meeting where they shall have the fullest opportunity to answer any allegations made agains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NOT FOR PRO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F shall not trade for profit. Any surplus shall be applied as follows in such proportion and in such manner as the general meeting shall decide from time to time</w:t>
      </w:r>
    </w:p>
    <w:p>
      <w:pPr>
        <w:pStyle w:val="Normal"/>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a general reserve for the continuation and development of TF</w:t>
      </w:r>
    </w:p>
    <w:p>
      <w:pPr>
        <w:pStyle w:val="Normal"/>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o payment in good faith to any member in return for services rendered, of reasonable wages, bonuses and repayments of expenses, interest on money borrowed, or reasonable rent on premises demised or let to 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GENERAL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The running of TF is subject to regular review and all members are encouraged t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TF shall in each calendar year hold a General Meeting as its Annual General Meeting and shall specify the meeting as such in the notices calling it, providing that every Annual General Meeting shall be held not more than fifteen months after the holding of the last preceding Annual General Meeting. The first Annual General Meeting shall be held within eighteen months of 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An Annual General Meeting must be called by at least twenty-one days’ notice, unless three-quarters of all the members entitled to attend and vote decide on shorter notice. This shorter notice must still be given to all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Regular </w:t>
      </w:r>
      <w:r>
        <w:rPr>
          <w:lang w:val="en-US"/>
        </w:rPr>
        <w:t>general meetings will be held (no less than quarterly).</w:t>
      </w:r>
      <w:r>
        <w:rPr>
          <w:rFonts w:cs="Helvetica" w:ascii="Helvetica" w:hAnsi="Helvetica"/>
          <w:lang w:val="en-US"/>
        </w:rPr>
        <w:b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 </w:t>
      </w:r>
      <w:r>
        <w:rPr>
          <w:color w:val="000000"/>
          <w:lang w:val="en-US"/>
        </w:rPr>
        <w:t>Any three members or ten percent of members (whichever is greatest) may call a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Notice of General Meetings shall be given of at least fourteen days. This notice will either be sent (by post or electronically) to all members, or shall be displayed at a location (real or virtual) agreed in advance by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The Annual General Meeting must consider accounts, balance sheets, the reports of the accountants/book-keepers, and the appointment of, and the fixing of the remuneration of, the accountants/book-kee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PROCEEDINGS AT GENERAL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 </w:t>
      </w:r>
      <w:r>
        <w:rPr>
          <w:color w:val="000000"/>
          <w:lang w:val="en-US"/>
        </w:rPr>
        <w:t>Each member whether an individual or an organisation shall have one vote. Non-members are welcome to attend, but may not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 xml:space="preserve"> </w:t>
      </w:r>
      <w:r>
        <w:rPr>
          <w:color w:val="000000"/>
          <w:lang w:val="en-US"/>
        </w:rPr>
        <w:t>No business shall be transacted at a general meeting unless a quorum of members is present. Unless and until otherwise decided by a general meeting, five members shall be a qu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If such a quorum is not present within half an hour of the time appointed for the meeting, the meeting shall stand adjourned to the same day in the next week at the same time and place, or such time and place as all members present agree to, and all members shall be given such notice as is practicable of the time, date and place of such an adjourned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 facilitator shall be drawn by descending an alphabetical list of members. Facilitating a general meeting is voluntary and passes to the next name on the register of members until the named person is willing to facilitate a usefu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he facilitator may with the consent of any meeting at which a quorum is present, and shall if so directed by the meeting, adjourn the meeting from time to time and from place to place, but no business shall be transacted at an adjourned meeting other than the business left unfinished at the meeting from which the adjournment took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When a meeting is adjourned for fourteen days or more, at least seven clear days’ notice shall be given specifying the time and place of the adjourned meeting and the general nature of the business to be transacted. Otherwise it shall not be necessary to give such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ll decisions at general meeting shall be made by consensus following the fullest discussion in which all members are entitled to speak freely. By consensus is meant a situation where those not in agreement agree not to maintain an objection. In the event of consensus not being reached the matter shall be adjourned to the next meeting when another attempt at consensus will be tried. If consensus is still not reached, the matter will be decided by a majority of three-quarters of v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facilitator at any meeting shall not have a second or casting vote and the resolution shall be deemed to be lost if there is an equality of v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ELECTED OFFICERS AND COMMI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General meeting shall appoint a treasurer and a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general meeting may appoint roles to members to perform duties and may delegate powers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If general meeting chooses it may appoint a committee (or committees, sub committees, sub groups, working groups and research groups) to operate within parameters set by general meeting and with powers delegated from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Committees may appoint roles to members and/or form sub committees, sub groups, working groups and research groups to perform duties and may delegate powers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If the day-to-day management of TF is delegated to a management committee then the management committee will be know as the "Action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Action Group will report its past activities to the quarterly general meeting. It will also prepare plans for the forthcoming quarter to be approved by the quarterly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Action Group will be composed of all officers elected by general meeting together with all members elected by general meeting to serve as Action Group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action group may co-opt members to be committee members so long as these co-opted individuals make up no more than 25% of the action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action group may co-opt non-members to be committee members so long as these co-opted individuals make up no more than 15% OR 2 individuals, whichever is larger, of the action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treasurer shall be responsible for keeping a true record of accounts as stated in rule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secretary shall be responsibl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4"/>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giving proper notice of all general meetings.</w:t>
      </w:r>
    </w:p>
    <w:p>
      <w:pPr>
        <w:pStyle w:val="Normal"/>
        <w:widowControl w:val="false"/>
        <w:numPr>
          <w:ilvl w:val="4"/>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receiving items for inclusion on the agenda of general meetings up to three days before said meeting.</w:t>
      </w:r>
    </w:p>
    <w:p>
      <w:pPr>
        <w:pStyle w:val="Normal"/>
        <w:widowControl w:val="false"/>
        <w:numPr>
          <w:ilvl w:val="4"/>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keeping proper records as stated in rules 33 and 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F shall keep a register of members stating when members were admitted and when they relinquished membership and any members appointed roles or committee memberships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F shall keep minutes books in which the dates, times and places of general meetings, along with decisions reached during those meetings and members present at those meetings are noted for all members to ref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F shall keep a record of the sum and nature of expenditure and receipts of monies. All sales and purchases of goods and all its assets and li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 </w:t>
      </w:r>
      <w:r>
        <w:rPr>
          <w:color w:val="000000"/>
          <w:lang w:val="en-US"/>
        </w:rPr>
        <w:t>TF can borrow but investment cannot carry control or votes in any way. Any borrowing should be not more than two percent above the base-lending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 </w:t>
      </w:r>
      <w:r>
        <w:rPr>
          <w:color w:val="000000"/>
          <w:lang w:val="en-US"/>
        </w:rPr>
        <w:t>The records, including accounts, shall be kept in a place decided by the general meeting, and shall always be open to the inspection of all members at reasonable hours and by other persons authorised by TF in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INDEM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 </w:t>
      </w:r>
      <w:r>
        <w:rPr>
          <w:color w:val="000000"/>
          <w:lang w:val="en-US"/>
        </w:rPr>
        <w:t>Every Member or auditor or officer of TF shall be indemnified out of the assets of TF against all losses or liabilities incurred by him/her in or about the execution and discharge of the duties of his/her office, except to the extent that such losses or liabilities shall be attributed to either:</w:t>
      </w:r>
    </w:p>
    <w:p>
      <w:pPr>
        <w:pStyle w:val="Normal"/>
        <w:widowControl w:val="false"/>
        <w:numPr>
          <w:ilvl w:val="4"/>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fraud or other matters in respect of which such person concerned shall be convicted of a criminal offence; or</w:t>
      </w:r>
    </w:p>
    <w:p>
      <w:pPr>
        <w:pStyle w:val="Normal"/>
        <w:widowControl w:val="false"/>
        <w:numPr>
          <w:ilvl w:val="4"/>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negligence; or</w:t>
      </w:r>
    </w:p>
    <w:p>
      <w:pPr>
        <w:pStyle w:val="Normal"/>
        <w:widowControl w:val="false"/>
        <w:numPr>
          <w:ilvl w:val="4"/>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actions knowingly beyond the scope of a specific authority or limit thereon on the part of such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SECONDARY RULES, BYLAWS AND STANDING 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 </w:t>
      </w:r>
      <w:r>
        <w:rPr>
          <w:color w:val="000000"/>
          <w:lang w:val="en-US"/>
        </w:rPr>
        <w:t>Rules, bylaws and standing orders can be made by TF in general meeting and/or by those officers or committees that have been delegated authority by general meeting so long as any rules, bylaws and standing orders do not conflict with this constitution or the will of the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CHANGING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numPr>
          <w:ilvl w:val="0"/>
          <w:numId w:val="9"/>
        </w:numPr>
        <w:rPr/>
      </w:pPr>
      <w:r>
        <w:rPr/>
        <w:t xml:space="preserve"> </w:t>
      </w:r>
      <w:r>
        <w:rPr/>
        <w:t>Any rule in this constitution can be dropped or changed or a new rule made at a General Meeting where all members have been given 21 clear days prior notice of the change proposed and the date, time and location of the general meeting. Except Rules 7, 40 and 41 which shall not be changed.</w:t>
      </w:r>
    </w:p>
    <w:p>
      <w:pPr>
        <w:pStyle w:val="Normal"/>
        <w:rPr/>
      </w:pPr>
      <w:r>
        <w:rPr/>
      </w:r>
    </w:p>
    <w:p>
      <w:pPr>
        <w:pStyle w:val="Normal"/>
        <w:ind w:left="360" w:hanging="0"/>
        <w:rPr/>
      </w:pPr>
      <w:r>
        <w:rPr/>
        <w:t>A General Meeting that will consider a new or changed rule cannot be called with less than 21 days notice as described in rule ten but must be called with the full twenty one days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DIS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numPr>
          <w:ilvl w:val="0"/>
          <w:numId w:val="9"/>
        </w:numPr>
        <w:rPr/>
      </w:pPr>
      <w:r>
        <w:rPr/>
        <w:t xml:space="preserve">In the event of winding up or dissolution of </w:t>
      </w:r>
      <w:r>
        <w:rPr>
          <w:color w:val="000000"/>
          <w:lang w:val="en-US"/>
        </w:rPr>
        <w:t>TF</w:t>
      </w:r>
      <w:r>
        <w:rPr/>
        <w:t>, after the satisfaction of all its debts and liabilities, the assets remaining shall be given or transferred to some other not for profit organisation chosen by the members and having objects similar to the objects of 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WE THE UNDERSIGNED SUBSCRIBE TO THIS CONSTITUTION.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400"/>
        </w:tabs>
        <w:ind w:left="2400" w:hanging="720"/>
      </w:pPr>
      <w:rPr/>
    </w:lvl>
  </w:abstractNum>
  <w:abstractNum w:abstractNumId="9">
    <w:lvl w:ilvl="0">
      <w:start w:val="4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45:00Z</dcterms:created>
  <dc:creator>Sarah Bunker</dc:creator>
  <dc:description/>
  <cp:keywords/>
  <dc:language>en-US</dc:language>
  <cp:lastModifiedBy>benbrangwyn</cp:lastModifiedBy>
  <cp:lastPrinted>2008-01-09T19:11:00Z</cp:lastPrinted>
  <dcterms:modified xsi:type="dcterms:W3CDTF">2008-10-30T18:45:00Z</dcterms:modified>
  <cp:revision>2</cp:revision>
  <dc:subject/>
  <dc:title>*DRAFT CONSTITUTION OF "TRANSITION FALMOUTH"*</dc:title>
</cp:coreProperties>
</file>